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  <w:u w:val="single"/>
        </w:rPr>
      </w:pPr>
      <w:r>
        <w:rPr>
          <w:rFonts w:cs="Arial" w:ascii="Arial" w:hAnsi="Arial"/>
          <w:b/>
          <w:bCs/>
          <w:color w:val="3366FF"/>
          <w:sz w:val="28"/>
          <w:u w:val="singl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OMUNICATO STAMPA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NTRIBUTI A FONDO PERDUTO DALL’INAIL PER LA  SICUREZZA SUL LAV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Confartigianato Imprese di Massa-Carrara informa che è stato pubblicato il bando dell’Inail relativo al finanziamento a fondo perduto per le imprese che investono in materia di sicurezza sul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ontributo complessivo è di 267 milioni di Eur, a fondo perduto, per la realizzazione di progetti di investimento finalizzati a migliorare le condizioni di salute e sicurezza sul lavoro o per l’adozione di modelli organizzativi e di responsabilità soc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incentivo ripartito in quote regionali (in base al numero dei lavoratori e all’indice di gravità degli infortuni sul lavoro rilevati sul territorio) viene assegnato, fino all’esaurimento del budget, in base all’ordine cronologico di arrivo delle domande di partecipazione ed è comunabile con benefici derivanti da interventi pubblici di garanzia sul credito come ad esempio quelli gestiti dal Fondo di Garanzia delle piccole e medie impr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er agevolare le imprese interessate a partecipare al bando la Confartigianato Imprese di Massa-Carrara ha attivato uno sportello di assitenza per la predisposizione della documentazione necessaria, per l’inserimento dei progetti nel sito e per inoltrare la domanda on-l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 ulteriori informazioni e per l’assitenza necessaria gli imprenditori possono contattare la sede provinciale della Confartigianato Imprese in Via VII Luglio 16/bis Carrara contattando il Dr. Mascardi 0585 775049.   </w:t>
      </w:r>
    </w:p>
    <w:p>
      <w:pPr>
        <w:pStyle w:val="Normal"/>
        <w:spacing w:before="0" w:after="2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sectPr>
      <w:type w:val="nextPage"/>
      <w:pgSz w:w="11906" w:h="16838"/>
      <w:pgMar w:left="1134" w:right="1134" w:gutter="284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6495" w:leader="none"/>
      </w:tabs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eastAsia="Times" w:cs="Courier New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2124" w:firstLine="708"/>
    </w:pPr>
    <w:rPr>
      <w:sz w:val="40"/>
    </w:rPr>
  </w:style>
  <w:style w:type="paragraph" w:styleId="Testonormale">
    <w:name w:val="Testo normale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1:00Z</dcterms:created>
  <dc:creator>Unknown User</dc:creator>
  <dc:description/>
  <cp:keywords/>
  <dc:language>en-US</dc:language>
  <cp:lastModifiedBy>GSQ</cp:lastModifiedBy>
  <cp:lastPrinted>2014-06-11T17:14:00Z</cp:lastPrinted>
  <dcterms:modified xsi:type="dcterms:W3CDTF">2015-01-12T08:15:00Z</dcterms:modified>
  <cp:revision>3</cp:revision>
  <dc:subject/>
  <dc:title> </dc:title>
</cp:coreProperties>
</file>