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ind w:left="2124" w:firstLine="708"/>
        <w:rPr>
          <w:b/>
          <w:b/>
          <w:bCs/>
          <w:i/>
          <w:i/>
          <w:iCs/>
          <w:color w:val="0033CC"/>
        </w:rPr>
      </w:pPr>
      <w:r>
        <w:rPr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u w:val="single"/>
        </w:rPr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</w:t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u w:val="single"/>
        </w:rPr>
        <w:t>CONFARTIGIANATO APRE LO SPORTELLO PER L’EFFICIENTISMO ENERGETIC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fartigianato Imprese Massa Carrara comunica che la Regione Toscana ha pubblicato due bandi con cui saranno messi a disposizione complessivi 3 milioni di Euro provenienti da fondi UE, con l’obiettivo di agevolare la promozione di progetti di investimento riguardanti l’efficientamento energetico dei processi produttivi e degli immobili di sedi di attività economich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primo bando, Aiuti a progetti di efficientamento energetico degli immobili. I soggetti beneficiari, e oggetto degli interventi finanziabili, sono le Micro, piccole, medie e grandi imprese. Ciascuna impresa può presentare fino a 3 domande per ciascun bando.Gli interventi devono essere realizzati in immobili e/o unità locali esistenti, sedi di attività produttive e/o di altre attività economiche aventi sede nel territorio regionale. Il Valore massimo del contributo per interventi che comportino spese ammissibili superiori ai 20.000 € è così suddiviso: 40% alle micro e piccole imprese30% alle medie imprese, 20% alle grandi imprese. Gli interventi potranno essere, a titolo di esempio: isolamento termico di strutture orizzontali e verticali; sostituzione di serramenti e infissi; sostituzione di impianti di climatizzazione con impianti alimentati da caldaie a gas a condensazione o impianti alimentati da pompe di calore ad alta efficienza;sostituzione di scaldacqua tradizionali con scaldacqua a pompa di calore o a collettore solare per la produzione di acqua calda sanitaria, integrati o meno nel sistema di riscaldamento dell’immobile; impianti di cogenerazione/rigenerazione ad altro rendimento;sistemi intelligenti di automazione e controllo per l’illuminazione e la climatizzazione interna sempreché utilizzanti sensori di luminosità, presenza, movimento, concentrazione di umidità, CO2 o inquinanti;sistemi di climatizzazione passiva (sistemi di ombreggiatura, filtraggio dell’irradiazione solare, sistemi di accumulo, serre solarei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condo bando riguarda gli Aiuti a progetti di efficientamento energetico dei processi produttivi, con beneficiari gli stessi soggetti del primo bando,  con operazioni finalizzate al risparmio, la riduzione, la stabilizzazione della crescita dei consumi energetici e per la razionalizzazione degli usi finali delle imprese. Gli interventi attivabili potranno riguardare, a titolo semplificativo, il recupero di calore di processo da forni, cogenerazioni, ecc. le coibentazioni compatibili con i processi produttivi, le modifiche impianti produttivi con interventi molto specifici di riduzione dei consumi energetici, le automazioni e regolazioni degli impianti di produzioni, la movimentazione elettrica, i motori elettrici, l’ accumulo, riciclo e recupero acqua di processo,  l’ accumulo, recupero di acqua per teleriscaldamento, il rifasamento elettric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nfartigianato Imprese di Massa-Carrara mette a disposizione i propri consulenti per supportare le imprese che siano interessate ai relativi bandi. Per ulteriori informazioni e per la predisposizione delle domande di partecipazione ai bandi regionali gli imprenditori interessati possono contattare la sede provinciale dell’Associazione in Via VII Luglio 16/Bis, Carrara contattando il Dr. Mascardi Gabriele &gt; tel 0585 775049 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type w:val="nextPage"/>
      <w:pgSz w:w="11906" w:h="16838"/>
      <w:pgMar w:left="1134" w:right="1134" w:gutter="284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6495" w:leader="none"/>
      </w:tabs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eastAsia="Times" w:cs="Courier New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124" w:firstLine="708"/>
    </w:pPr>
    <w:rPr>
      <w:sz w:val="40"/>
    </w:rPr>
  </w:style>
  <w:style w:type="paragraph" w:styleId="Testonormale">
    <w:name w:val="Testo normale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1:00Z</dcterms:created>
  <dc:creator>Unknown User</dc:creator>
  <dc:description/>
  <cp:keywords/>
  <dc:language>en-US</dc:language>
  <cp:lastModifiedBy>GSQ</cp:lastModifiedBy>
  <cp:lastPrinted>2014-06-11T17:14:00Z</cp:lastPrinted>
  <dcterms:modified xsi:type="dcterms:W3CDTF">2015-01-12T08:15:00Z</dcterms:modified>
  <cp:revision>3</cp:revision>
  <dc:subject/>
  <dc:title> </dc:title>
</cp:coreProperties>
</file>