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UNICATO STAMP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fartigianato Imprese Massa – Carrara piange la scomparsa improvvisa dell’amico e attuale presidente dei Revisori dell’Associazione, Alessandro Roll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a persona che ha partecipato per molti anni alla vita Associativa e senza tralasciare l’impegno civico e sociale nell’ambito dell’Associazione Alpini di Massa – Carrara dove ha ricoperto per molti anni anche la carica di President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 uomo di grande moralità, credente e praticante, che ha sempre dibattuto e condiviso, con i Dirigenti che si sono succeduti in Confartigianato, le tematiche e le scelte sindacali dell’Associazione ponendo in risalto i valori dell’essere artigian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fartigianato esprime il suo sentito e profondo cordoglio alla famiglia di Alessandro e a tutti coloro che lo hanno stimato e gli hanno voluto be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4"/>
        </w:rPr>
        <w:t>Il Presidente di Confartigianato, Ezio Bertazzoni</w:t>
      </w:r>
      <w:r>
        <w:rPr>
          <w:rFonts w:cs="Tahoma" w:ascii="Tahoma" w:hAnsi="Tahoma"/>
          <w:bCs/>
          <w:szCs w:val="24"/>
        </w:rPr>
        <w:t xml:space="preserve">: “Alessandro resterà nel cuore di tutti noi e di coloro che lo hanno conosciuto e certamente amato, scompare una figura di grande generosità, di profonda valenza morale  e di ineguagliabile altruismo.”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>Un uomo che ha dato la sua vita al lavoro ed alla famiglia – ha continuato Bertazzoni – ma anche alla Confartigianato, dove si è distinto per professionalità e competenza, quali requisiti fondamentali intrinseci della Sua imponderabile umanità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1"/>
      <w:jc w:val="center"/>
      <w:outlineLvl w:val="3"/>
    </w:pPr>
    <w:rPr>
      <w:rFonts w:ascii="Arial" w:hAnsi="Arial" w:cs="Arial"/>
      <w:i/>
      <w:color w:val="000080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i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7:00Z</dcterms:created>
  <dc:creator>ponti billo</dc:creator>
  <dc:description/>
  <cp:keywords/>
  <dc:language>en-US</dc:language>
  <cp:lastModifiedBy>oligeri</cp:lastModifiedBy>
  <cp:lastPrinted>2015-01-11T17:09:00Z</cp:lastPrinted>
  <dcterms:modified xsi:type="dcterms:W3CDTF">2015-01-11T16:31:00Z</dcterms:modified>
  <cp:revision>8</cp:revision>
  <dc:subject/>
  <dc:title/>
</cp:coreProperties>
</file>